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tching the New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lease watch at least one full-length news cast on T.V. or Internet and answer the following questi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is the name of the news cast you are watching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examples: CNN, ABC, NewsChannel 6 WPSD or WSIL 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the date of the news cas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time did the news cast begi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the main story or headlin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commercials happen during the news cas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the most interesting story during the news cas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are some other parts of the news besides news stories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weather, sports, etc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time did the news cast 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4:00Z</dcterms:created>
  <dc:creator>samantha hunt</dc:creator>
  <dc:description/>
  <cp:keywords/>
  <dc:language>en-US</dc:language>
  <cp:lastModifiedBy>samantha hunt</cp:lastModifiedBy>
  <dcterms:modified xsi:type="dcterms:W3CDTF">2008-08-29T14:32:00Z</dcterms:modified>
  <cp:revision>4</cp:revision>
  <dc:subject/>
  <dc:title>Extra! Extra! Read All About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lated Class Topic">
    <vt:lpwstr/>
  </property>
</Properties>
</file>