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rPr/>
      </w:pPr>
      <w:r>
        <w:rPr/>
        <w:t xml:space="preserve">Have you ever thawed out and warmed up a mouse for dinner? I have but it wasn’t for my dinner. It was for my pet snake Newton. She is a great pet and actually very easy to take care of. Feeding her is easy. She doesn’t need much exercise. Keeping her safe and comfortable is a breeze. When I think about it having a pet snake is lots of fun and actually very simple. </w:t>
      </w:r>
    </w:p>
    <w:p>
      <w:pPr>
        <w:pStyle w:val="Normal"/>
        <w:spacing w:lineRule="auto" w:line="480"/>
        <w:ind w:firstLine="360"/>
        <w:rPr/>
      </w:pPr>
      <w:r>
        <w:rPr/>
        <w:t>Feeding a snake sounds like it might be difficult but it is actually very simple. My snake eats mice, and because she was born in captivity and has always lived in a cage she doesn’t eat live food. She eats frozen mice. So I buy frozen mice for her and then about once a week I thaw one out and let it warm to room temperature. Then I place it in Newton’s cage and she does the rest. Feeding her is as easy as taking heating up a frozen dinner for me.</w:t>
      </w:r>
    </w:p>
    <w:p>
      <w:pPr>
        <w:pStyle w:val="Normal"/>
        <w:spacing w:lineRule="auto" w:line="480"/>
        <w:ind w:firstLine="360"/>
        <w:rPr/>
      </w:pPr>
      <w:r>
        <w:rPr/>
        <w:t>As far as giving her the right amount of exercise, that is very easy too. Snakes don’t require regular exercise like a dog or horse might. I don’t have to take her on regular walks even though I do sometimes. I will take her on a walk by carrying her around on my arm. She seems to enjoy the ride, even though it isn’t much exercise for her.</w:t>
      </w:r>
    </w:p>
    <w:p>
      <w:pPr>
        <w:pStyle w:val="Normal"/>
        <w:spacing w:lineRule="auto" w:line="480"/>
        <w:ind w:firstLine="360"/>
        <w:rPr/>
      </w:pPr>
      <w:r>
        <w:rPr/>
        <w:t>Keeping her safe is not a problem either. I need to keep her safe and warm. Both of those things are easy to do. I have a heating pad under the tank and a heat lamp on top. Both of these are easy to adjust. Also she lives in a glass aquarium with a locking screen top so she gets plenty of light and air but is also protected from intruders. So keeping her safe really is very simple.</w:t>
      </w:r>
    </w:p>
    <w:p>
      <w:pPr>
        <w:pStyle w:val="Normal"/>
        <w:spacing w:lineRule="auto" w:line="480"/>
        <w:ind w:firstLine="360"/>
        <w:rPr/>
      </w:pPr>
      <w:r>
        <w:rPr/>
        <w:t>If you don’t mind messing around with frozen mice taking care of a pet snake can be very entertaining and a good time too. I don’t have to feed her too often and when I do it is as easy as warming a frozen dinner. She doesn’t need much exercise so I don’t have to worry about taking her on regular walks. Also keeping her safe is as easy as plugging in a heat lamp and locking her cage. Having a pet snake is very simple but can still be lots of f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1:00Z</dcterms:created>
  <dc:creator>AAM</dc:creator>
  <dc:description/>
  <dc:language>en-US</dc:language>
  <cp:lastModifiedBy>AAM</cp:lastModifiedBy>
  <dcterms:modified xsi:type="dcterms:W3CDTF">2007-12-13T03:10:00Z</dcterms:modified>
  <cp:revision>2</cp:revision>
  <dc:subject/>
  <dc:title>Have you ever thawed out and warmed up a mouse for di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lated Class Topic">
    <vt:lpwstr/>
  </property>
</Properties>
</file>