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rPr/>
      </w:pPr>
      <w:r>
        <w:rPr/>
      </w:r>
    </w:p>
    <w:p>
      <w:pPr>
        <w:pStyle w:val="Normal"/>
        <w:ind w:firstLine="360"/>
        <w:rPr/>
      </w:pPr>
      <w:r>
        <w:rPr/>
        <w:t>BRRRRR!!!!!!!!! It’s cold!!!!!!!! And I can’t find my covers. I keep reaching for them but where did they go? Did they fall off the bed? UGGHHH! I rolled over to reach for them and OH NO!!!! there is no bed!!! I am laying on the ground, and am freezing. I am outside on top of a very windy hill and it is dark. I have no idea where I am. I am lost in the dark and can barely start to see trees and grass and stars and in the distance things that appear to be huts made of sticks and leaves. Where am I and how did I get here?</w:t>
      </w:r>
    </w:p>
    <w:p>
      <w:pPr>
        <w:pStyle w:val="Normal"/>
        <w:ind w:firstLine="360"/>
        <w:rPr/>
      </w:pPr>
      <w:r>
        <w:rPr/>
      </w:r>
    </w:p>
    <w:p>
      <w:pPr>
        <w:pStyle w:val="Normal"/>
        <w:ind w:firstLine="360"/>
        <w:rPr/>
      </w:pPr>
      <w:r>
        <w:rPr/>
        <w:t>The sun is starting to rise and the early light is just starting to filter through the trees. I am really starting to shake and shiver because all I have is my robe and the clothes that were by my bed when I went to sleep. Somoeone is starting to come out of the hut nearest me. Should I walk over and say Hi, or should I run and hide. I am so cold right now I think my only choice is to go say Hi and hope they can understand me and are willing to help.</w:t>
      </w:r>
    </w:p>
    <w:p>
      <w:pPr>
        <w:pStyle w:val="Normal"/>
        <w:ind w:firstLine="360"/>
        <w:rPr/>
      </w:pPr>
      <w:r>
        <w:rPr/>
      </w:r>
    </w:p>
    <w:p>
      <w:pPr>
        <w:pStyle w:val="Normal"/>
        <w:ind w:firstLine="360"/>
        <w:rPr/>
      </w:pPr>
      <w:r>
        <w:rPr/>
        <w:t>I started to take my first steps towards the dark figure and I can tell they have seen me too.  The figure slowly starts walking to me and shouts out something I don’t understand. So I start talking in a very calm, friendly, reassuring voice, asking Please help me while raising my hands up and open in a friendly gesture and just hope they can help. As we get closer the man, I can see the figure is a man about my age dressed in thick furs with long dark hair, reaches out his hands too and again says something quickly but in a caring tone and takes me by the arms and rushes me inside his hut.</w:t>
      </w:r>
    </w:p>
    <w:p>
      <w:pPr>
        <w:pStyle w:val="Normal"/>
        <w:ind w:firstLine="360"/>
        <w:rPr/>
      </w:pPr>
      <w:r>
        <w:rPr/>
      </w:r>
    </w:p>
    <w:p>
      <w:pPr>
        <w:pStyle w:val="Normal"/>
        <w:ind w:firstLine="360"/>
        <w:rPr/>
      </w:pPr>
      <w:r>
        <w:rPr/>
        <w:t>It takes a second for my eyes to adjust as my nose fills with the smell of wood smoke. I can see a small pile of coals in the center of the hut and several bodies wrapped warmly and snuggly under piles of furs. The man continues to lead my by my arm and seats me close to the fire and then wraps me in a fur. He tries to talk to me and I try to respond but obviously we can’t understand each other. We are both very surprised and confused and neither of us can figure out how either has gotten in this moment.</w:t>
      </w:r>
    </w:p>
    <w:p>
      <w:pPr>
        <w:pStyle w:val="Normal"/>
        <w:ind w:firstLine="360"/>
        <w:rPr/>
      </w:pPr>
      <w:r>
        <w:rPr/>
      </w:r>
    </w:p>
    <w:p>
      <w:pPr>
        <w:pStyle w:val="Normal"/>
        <w:ind w:firstLine="360"/>
        <w:rPr/>
      </w:pPr>
      <w:r>
        <w:rPr/>
        <w:t>As I continue to look around me and take in all that I see it appears I have been transported back in time, but how? Part of my brain is telling me I should be terrified but when I take stock of what is really happening I feel safe and cared for. I feel like I can trust this person completely. I have always been afraid of strangers and taking chances of meeting new people. Now I am lost in this strange world with no idea of how I arrived or how to get home. I am completely at the mercy of strangers but I feel that I will be well taken care of and already feel as if I am part of this family. It is amazing that when you take a chance and greet those unfamiliar to you as if they are your friends often they will share and reflect that same feeling and the world will open its arms to you. That natural bond between all humans will bring people even of different times and cultures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02:00Z</dcterms:created>
  <dc:creator>Chris Midden</dc:creator>
  <dc:description/>
  <cp:keywords/>
  <dc:language>en-US</dc:language>
  <cp:lastModifiedBy>Chris Midden</cp:lastModifiedBy>
  <dcterms:modified xsi:type="dcterms:W3CDTF">2008-12-16T20:33:00Z</dcterms:modified>
  <cp:revision>3</cp:revision>
  <dc:subject/>
  <dc:title>BRRR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lated Class Topic">
    <vt:lpwstr/>
  </property>
</Properties>
</file>