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Chris Midden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Questions for Class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. Is it really a test if students know exactly what is tested and how it is to be tested? Isn’t this knowledge leve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2. Why do we develop criterial attributes? What role do they play in developing objectives? Or do they at all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3. When doing information processing analysis and creating flow charts how do you know when you have or have not included extra skills that aren’t necessar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4. Are variables inherently disjunctive or conjunctive, or can we make them one way or the other depending on how we describe them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5. When developing criterial attributes how do you know when you are being direct enough and when you are showing too much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6. When developing elaboration, especially in the case of the midterm for this class, how do we know a word is the correct synonym that matches the intended attribute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Is there any type of clue on how to rank order criterial attributes?</w:t>
      </w:r>
    </w:p>
    <w:p>
      <w:pPr>
        <w:pStyle w:val="Normal"/>
        <w:spacing w:lineRule="auto" w:line="480"/>
        <w:rPr/>
      </w:pPr>
      <w:r>
        <w:rPr/>
        <w:t>8. What is the best way to gain attention for a lesson? Using hands on? Role Playing? A video? Or is it completely dependent on the situation and the learners? Is there really not one best way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9. Should a teacher ever allow students to do formative evaluations on the class?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10. Is the Angoff Method appropriate for State Testing of student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2:28:00Z</dcterms:created>
  <dc:creator>Chris Midden</dc:creator>
  <dc:description/>
  <cp:keywords/>
  <dc:language>en-US</dc:language>
  <cp:lastModifiedBy>Chris Midden</cp:lastModifiedBy>
  <cp:lastPrinted>2007-12-09T16:34:00Z</cp:lastPrinted>
  <dcterms:modified xsi:type="dcterms:W3CDTF">2007-12-10T00:58:00Z</dcterms:modified>
  <cp:revision>1</cp:revision>
  <dc:subject/>
  <dc:title>Chris Midden</dc:title>
</cp:coreProperties>
</file>