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40"/>
          <w:szCs w:val="40"/>
        </w:rPr>
      </w:pPr>
      <w:r>
        <w:rPr>
          <w:sz w:val="40"/>
          <w:szCs w:val="40"/>
        </w:rPr>
        <w:t xml:space="preserve">          </w:t>
      </w:r>
      <w:r>
        <w:rPr>
          <w:sz w:val="40"/>
          <w:szCs w:val="40"/>
        </w:rPr>
        <w:t>Caring For a Pet Dog</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Have you ever put a leash on a dog and took it on a walk? I have given my dog Hercules a walk one time a day for a long time now. Dogs need exercise a lot, normally about a fifteen minute walk each day. It is easy to bathe a dog. Feeding a dog isn’t that hard either. Dogs are good to have around.</w:t>
      </w:r>
    </w:p>
    <w:p>
      <w:pPr>
        <w:pStyle w:val="Normal"/>
        <w:ind w:firstLine="720"/>
        <w:rPr/>
      </w:pPr>
      <w:r>
        <w:rPr>
          <w:sz w:val="28"/>
          <w:szCs w:val="28"/>
        </w:rPr>
        <w:t>Dogs need exercise a lot, normally about a fifteen minute walk each day. All that you have to do is put a leash on a dog and go on a jog or walk with your dog(s). It is very easy too. After you and your dog(s) are done with the fifteen minute jog or walk your dog(s) would need some water. Exercise is an important thing to know about caring for a pet dog.</w:t>
      </w:r>
    </w:p>
    <w:p>
      <w:pPr>
        <w:pStyle w:val="Normal"/>
        <w:ind w:firstLine="720"/>
        <w:rPr/>
      </w:pPr>
      <w:r>
        <w:rPr>
          <w:sz w:val="28"/>
          <w:szCs w:val="28"/>
        </w:rPr>
        <w:t>It is easy to bathe a dog. All you have to do is to set the bath water not to hot or cold. Then you take off the dog’s collar and set the dog in the bathtub. Next you put the dog shampoo on the dog, make sure you spread it around good. After that you need to rinse your dog off. When the dog is rinsed off you don’t want him to jump out of the tub and shake. So you want to grab a towel and pick up the dog carefully and try to dry him off before he shakes. Imagine a dirty dog running around the house.</w:t>
      </w:r>
    </w:p>
    <w:p>
      <w:pPr>
        <w:pStyle w:val="Normal"/>
        <w:ind w:firstLine="720"/>
        <w:rPr/>
      </w:pPr>
      <w:r>
        <w:rPr>
          <w:sz w:val="28"/>
          <w:szCs w:val="28"/>
        </w:rPr>
        <w:t>Feeding a dog isn’t that hard either. All that you have to do is keep track of how much dog food your dog(s) have. If they are out of dog food you could give it some more just not a lot. Dogs also need water to live just like us. So we have to give your dog(s) some water often in a bowl. Refill the bowl when the water is bad or all gone. Being in charge of your dog(s) food and water is a big responsibility.</w:t>
      </w:r>
    </w:p>
    <w:p>
      <w:pPr>
        <w:pStyle w:val="Normal"/>
        <w:ind w:firstLine="720"/>
        <w:rPr>
          <w:sz w:val="28"/>
          <w:szCs w:val="28"/>
        </w:rPr>
      </w:pPr>
      <w:r>
        <w:rPr>
          <w:sz w:val="28"/>
          <w:szCs w:val="28"/>
        </w:rPr>
        <w:t xml:space="preserve">You can see taking a dog on a walk can be pretty fun. It is very easy taking a dog on a walk. You don’t want a dirty dog running around the house. Feeding a dog isn’t that hard either. Dogs are my favorite pets. </w:t>
      </w:r>
    </w:p>
    <w:p>
      <w:pPr>
        <w:pStyle w:val="Normal"/>
        <w:ind w:firstLine="720"/>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37:00Z</dcterms:created>
  <dc:creator>3010</dc:creator>
  <dc:description/>
  <cp:keywords/>
  <dc:language>en-US</dc:language>
  <cp:lastModifiedBy>3010</cp:lastModifiedBy>
  <cp:lastPrinted>2007-12-19T10:02:00Z</cp:lastPrinted>
  <dcterms:modified xsi:type="dcterms:W3CDTF">2007-12-19T16:03:00Z</dcterms:modified>
  <cp:revision>5</cp:revision>
  <dc:subject/>
  <dc:title>You need to know some of the basic facts about caring for a pet 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